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-170" w:right="-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BE"/>
        </w:rPr>
        <w:t>Pour un réel contrôle des citoyens sur la gestion de la société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43815</wp:posOffset>
            </wp:positionV>
            <wp:extent cx="1369060" cy="67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0245</wp:posOffset>
            </wp:positionH>
            <wp:positionV relativeFrom="paragraph">
              <wp:posOffset>112395</wp:posOffset>
            </wp:positionV>
            <wp:extent cx="2674620" cy="532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BE"/>
          </w:rPr>
          <w:t>www.anticor.be/participe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 xml:space="preserve">Appel à créer un « Comité de transparence »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 xml:space="preserve">dans votre commu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B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>*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La transparence est l'outil indispensable du contrôle-citoyen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CC"/>
          <w:sz w:val="24"/>
          <w:szCs w:val="24"/>
          <w:u w:val="none"/>
        </w:rPr>
        <w:t>T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CC"/>
            <w:sz w:val="24"/>
            <w:szCs w:val="24"/>
            <w:u w:val="single"/>
          </w:rPr>
          <w:t>ransparencia.b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est une plateforme collaborative de demandes d’accès aux documents publics, qui vous aide à envoyer et suivre vos demandes aux autorités. Toutes les réponses sont publiées sur le si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bookmarkStart w:id="0" w:name="docs-internal-guid-1d489138-3976-cf99-9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*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Pour atteindre cette transparence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nous appelons les citoyens à créer des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groupes locaux d'utilisateurs de T</w:t>
      </w: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single"/>
          </w:rPr>
          <w:t>ransparencia.b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qui, à l'aide de la plateforme, vont réclam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s comptes aux autorités publiques de leur commune, de leur région,... autour de campagnes d'accès à des informations d'intérêts public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 xml:space="preserve">*L'opacité est telle à Bruxelles et en Wallonie, que les lois de publicité                             de l'administration </w:t>
      </w:r>
      <w:bookmarkStart w:id="1" w:name="docs-internal-guid-1d489138-3978-38ee-56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ne sont bien souvent pas appliquée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Seul un regroupement des demandes des citoyens autour de campagnes ciblées, avec un appui médiatique, peut renverser ce rapport de force en faveur des citoyens et de la transpar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>*</w:t>
      </w:r>
      <w:bookmarkStart w:id="2" w:name="docs-internal-guid-1d489138-3978-bf7e-63"/>
      <w:bookmarkEnd w:id="2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Quelques exemples de manques de transparence qui rendent le contrôle démocratique caduc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: l'absence d'accès aux budgets détaillées, aux détails des marchés publics et subsides, aux permis d'urbanisme et d'environnement, aux mandats et rémunérations dans les intercommunales et para-communales, aux annexes justificatives des décisions des collèges d'échevins et des conseils des mini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docs-internal-guid-1d489138-397a-8f35-a4"/>
      <w:bookmarkEnd w:id="3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*Le but ultime est que toutes les données publiques soient "libérées" et mises en ligne spontanément par les autorités publiques, comme le prévoient d'ailleurs les directives européennes.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'est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éjà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le cas dans des pays nordiques où tous les citoyens peuvent entrer dans un Ministère et demander à vérifier les factures, les dépenses, etc.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>
          <w:trHeight w:val="675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8"/>
                <w:szCs w:val="28"/>
              </w:rPr>
              <w:t xml:space="preserve">Ayez la même ambition pour votre commune, votre région et notre pays !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*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Lorsqu'un groupe de "vigilance citoyenne" arrive à "libérer" des documents publics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une seconde phase de travail débute :  l’enquête citoyenne à partir des données récoltées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e stade, l'ancrage local des groupes de "transparence/vigilance citoyenne" est une force. En effet, dans nos quartiers, nos communes, nous sommes les premiers intéressés pour obtenir des réponses et les vérifier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99"/>
          <w:sz w:val="36"/>
          <w:szCs w:val="36"/>
          <w:u w:val="none"/>
        </w:rPr>
        <w:t xml:space="preserve">Intéressé(e) ? Rejoignez-nous : </w:t>
      </w: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99"/>
            <w:sz w:val="36"/>
            <w:szCs w:val="36"/>
            <w:u w:val="single"/>
          </w:rPr>
          <w:t>www.anticor.be/participer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cor.be/participer" TargetMode="External"/><Relationship Id="rId5" Type="http://schemas.openxmlformats.org/officeDocument/2006/relationships/hyperlink" Target="http://transparencia.be/" TargetMode="External"/><Relationship Id="rId6" Type="http://schemas.openxmlformats.org/officeDocument/2006/relationships/hyperlink" Target="http://transparencia.be/" TargetMode="External"/><Relationship Id="rId7" Type="http://schemas.openxmlformats.org/officeDocument/2006/relationships/hyperlink" Target="http://www.anticor.be/particip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2:19Z</dcterms:created>
  <dc:creator/>
  <dc:description/>
  <dc:language>en-US</dc:language>
  <cp:lastModifiedBy/>
  <dcterms:modified xsi:type="dcterms:W3CDTF">2017-02-20T02:22:21Z</dcterms:modified>
  <cp:revision>17</cp:revision>
  <dc:subject/>
  <dc:title/>
</cp:coreProperties>
</file>